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启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高等教育自学考试本科毕业论文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以及实践课程考核报考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相关二级学院、各位考生：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根据主考院校工作安排结合我院实际情况，定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启动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上半年自考本科毕业论文报名以及实践课程考核报考的工作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办理时间：毕业论文报名时间为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，答辩时间暂定为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（具体时间另行通知）；实践课程考核报考时间为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，考核时间暂定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具体时间另行通知）。逾期不再办理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报考对象及要求：符合条件的所有考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名地点：各二级学院衔本辅导员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报名程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毕业论文：学生统一持《重庆信息技术职业学院自考本科毕业论文答辩报名申请表》按表中流程办理论文报名；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实践课程考核：到各二级学院衔本辅导员处办理实践课程报考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报名材料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一）毕业论文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重庆信息技术职业学院自考本科毕业论文答辩报名申请表（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科成绩单（亲笔签名）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身份证</w:t>
      </w:r>
      <w:r>
        <w:rPr>
          <w:rFonts w:ascii="宋体;SimSun" w:hAnsi="宋体;SimSun" w:cs="宋体;SimSun"/>
          <w:szCs w:val="21"/>
        </w:rPr>
        <w:t>（正反面）和准考证（正反面）复印件一份（要求复印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面上），在上面注明主考院校、专业、层次、准考证号、姓名、联系电话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二）实践课程报考：各专业《课程设置与学分》中的所有实践课程均可报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六、报名费用：工商大学论文答辩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篇，其余主考院校论文答辩费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篇；工商大学的实践课程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科；其他主考院校的实践课程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科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各衔本辅导员务请按照《高等教育自学考试实践课程报考统计表》（见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  <w:u w:val="wave"/>
        </w:rPr>
        <w:t>将实践课程报考分课程、分主考院校统计汇总</w:t>
      </w:r>
      <w:r>
        <w:rPr>
          <w:rFonts w:ascii="宋体;SimSun" w:hAnsi="宋体;SimSun" w:cs="宋体;SimSun"/>
          <w:color w:val="000000"/>
          <w:kern w:val="0"/>
          <w:szCs w:val="21"/>
        </w:rPr>
        <w:t>，然后去结算中心缴费后，最晚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点前连同汇总表和缴费收据交到教务处考试中心，并将电子表发到教务处桑茂海的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中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023-58419180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教     务    处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重庆信息技术职业学院自考本科毕业论文答辩报名申请表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高等教育自学考试实践课程报考统计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重庆市高等教育自学考试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毕业论文答辩报名资格申请表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1"/>
        <w:gridCol w:w="2033"/>
        <w:gridCol w:w="1552"/>
        <w:gridCol w:w="1546"/>
        <w:gridCol w:w="114"/>
        <w:gridCol w:w="1015"/>
        <w:gridCol w:w="239"/>
        <w:gridCol w:w="161"/>
        <w:gridCol w:w="78"/>
        <w:gridCol w:w="1903"/>
      </w:tblGrid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号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毕业学校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专业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毕业证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必填（自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备注栏由教务处填写是否已登记，此表最终返教务处存档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479800" cy="226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590925" cy="2286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581400" cy="2151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考院校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    业：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层    次：本科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准考证号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6365" cy="62941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82"/>
        <w:gridCol w:w="1325"/>
        <w:gridCol w:w="1325"/>
        <w:gridCol w:w="1325"/>
        <w:gridCol w:w="682"/>
        <w:gridCol w:w="1325"/>
        <w:gridCol w:w="1149"/>
        <w:gridCol w:w="809"/>
      </w:tblGrid>
      <w:tr>
        <w:trPr>
          <w:trHeight w:val="375" w:hRule="atLeast"/>
        </w:trPr>
        <w:tc>
          <w:tcPr>
            <w:tcW w:w="81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等教育自学考试实践课程报考统计表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：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考院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数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准考证号、姓名、课程代码千万不能错误，假如学生报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以上的课程，就用逗号隔开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1:00Z</dcterms:created>
  <dc:creator>微软用户</dc:creator>
  <dc:description/>
  <cp:keywords/>
  <dc:language>en-US</dc:language>
  <cp:lastModifiedBy>smh</cp:lastModifiedBy>
  <cp:lastPrinted>2015-06-01T16:36:00Z</cp:lastPrinted>
  <dcterms:modified xsi:type="dcterms:W3CDTF">2021-11-08T09:11:00Z</dcterms:modified>
  <cp:revision>2</cp:revision>
  <dc:subject/>
  <dc:title>启动2013年上半年本科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