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  <w:lang w:eastAsia="zh-CN"/>
        </w:rPr>
        <w:t>重庆信息技术职业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启动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/>
        </w:rPr>
        <w:t>年上半年高等教育自学考试本科毕业论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以及实践课程考核报考的通知</w:t>
      </w:r>
    </w:p>
    <w:p>
      <w:pPr>
        <w:pStyle w:val="Normal"/>
        <w:widowControl/>
        <w:spacing w:lineRule="atLeast" w:line="360"/>
        <w:jc w:val="both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各相关二级学院、各位考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主考院校工作安排结合我院实际情况，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启动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上半年自考本科毕业论文报名以及实践课程考核报考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办理时间：毕业论文报名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答辩时间暂定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具体时间另行通知）；实践课程考核报考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考核时间暂定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具体时间另行通知）。逾期不再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报考对象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毕业论文：</w:t>
      </w:r>
      <w:r>
        <w:rPr>
          <w:sz w:val="28"/>
          <w:szCs w:val="28"/>
        </w:rPr>
        <w:t>剩最后三科课程</w:t>
      </w:r>
      <w:r>
        <w:rPr>
          <w:sz w:val="28"/>
          <w:szCs w:val="28"/>
        </w:rPr>
        <w:t>的考生</w:t>
      </w:r>
      <w:r>
        <w:rPr>
          <w:sz w:val="28"/>
          <w:szCs w:val="28"/>
        </w:rPr>
        <w:t>均可报</w:t>
      </w:r>
      <w:r>
        <w:rPr>
          <w:sz w:val="28"/>
          <w:szCs w:val="28"/>
        </w:rPr>
        <w:t>名申请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实践课程：实践课程不合格的所有考生。</w:t>
      </w:r>
      <w:r>
        <w:rPr>
          <w:rFonts w:ascii="宋体" w:hAnsi="宋体" w:cs="宋体"/>
          <w:color w:val="FF0000"/>
          <w:kern w:val="0"/>
          <w:sz w:val="28"/>
          <w:szCs w:val="28"/>
        </w:rPr>
        <w:t>（由于我院参加专衔本的考生只有极少部分没有通过实践，根据考试院和主考学校的要求，从</w:t>
      </w:r>
      <w:r>
        <w:rPr>
          <w:rFonts w:cs="宋体" w:ascii="宋体" w:hAnsi="宋体"/>
          <w:color w:val="FF0000"/>
          <w:kern w:val="0"/>
          <w:sz w:val="28"/>
          <w:szCs w:val="28"/>
        </w:rPr>
        <w:t>2020</w:t>
      </w:r>
      <w:r>
        <w:rPr>
          <w:rFonts w:ascii="宋体" w:hAnsi="宋体" w:cs="宋体"/>
          <w:color w:val="FF0000"/>
          <w:kern w:val="0"/>
          <w:sz w:val="28"/>
          <w:szCs w:val="28"/>
        </w:rPr>
        <w:t>年下半年开始，将不在我院设立实践考核考场，具体考试地点将由主考学校根据报考情况确定。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特别强调：实践考核没合格的考生务必全部报考。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报名地点：各二级学院衔本辅导员处。（专科已经毕业的考生直接联系教务处桑老师报名。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23-5841918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9416535</w:t>
      </w:r>
      <w:r>
        <w:rPr>
          <w:rFonts w:ascii="宋体" w:hAnsi="宋体" w:cs="宋体"/>
          <w:color w:val="000000"/>
          <w:kern w:val="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报名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毕业论文：学生统一持《</w:t>
      </w:r>
      <w:r>
        <w:rPr>
          <w:rFonts w:ascii="宋体" w:hAnsi="宋体" w:cs="宋体"/>
          <w:sz w:val="28"/>
          <w:szCs w:val="28"/>
        </w:rPr>
        <w:t>重庆市高等教育自学考试毕业论文答辩报名资格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按表中流程办理论文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实践课程考核：到各二级学院衔本辅导员处办理实践课程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报名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毕业论文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重庆市高等教育自学考试毕业论文答辩报名资格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成绩单（亲笔签名）；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（正反面）和准考证（正反面）复印件一份（要求复印在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面上），在上面注明主考院校、专业、层次、准考证号、姓名、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实践课程报考：各专业《课程设置与学分》中的所有实践课程均可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报名费用：工商大学论文答辩费</w:t>
      </w:r>
      <w:r>
        <w:rPr>
          <w:rFonts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篇，其余主考院校论文答辩费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篇；工商大学的实践课程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科；其他主考院校的实践课程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各衔本辅导员务请按照《高等教育自学考试实践课程报考统计表》（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wave"/>
        </w:rPr>
        <w:t>将实践课程报考分课程、分主考院校统计汇总</w:t>
      </w:r>
      <w:r>
        <w:rPr>
          <w:rFonts w:ascii="宋体" w:hAnsi="宋体" w:cs="宋体"/>
          <w:color w:val="000000"/>
          <w:kern w:val="0"/>
          <w:sz w:val="28"/>
          <w:szCs w:val="28"/>
        </w:rPr>
        <w:t>，然后去结算中心缴费后，最晚于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点前连同汇总表和缴费收据交到教务处考试中心，并将电子表发到教务处桑茂海的</w:t>
      </w:r>
      <w:r>
        <w:rPr>
          <w:rFonts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/>
          <w:color w:val="000000"/>
          <w:kern w:val="0"/>
          <w:sz w:val="28"/>
          <w:szCs w:val="28"/>
        </w:rPr>
        <w:t>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教     务    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重庆市高等教育自学考试毕业论文答辩报名资格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高等教育自学考试实践课程报考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重庆市高等教育自学考试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毕业论文答辩报名资格申请表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1"/>
        <w:gridCol w:w="2033"/>
        <w:gridCol w:w="1552"/>
        <w:gridCol w:w="1546"/>
        <w:gridCol w:w="114"/>
        <w:gridCol w:w="1015"/>
        <w:gridCol w:w="236"/>
        <w:gridCol w:w="164"/>
        <w:gridCol w:w="72"/>
        <w:gridCol w:w="1909"/>
      </w:tblGrid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号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科毕业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（自拟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备注栏由教务处填写是否已登记，此表最终返教务处存档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479800" cy="226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90925" cy="228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81400" cy="2152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考院校：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专    业：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层    次：本科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准考证号：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6365" cy="62941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84"/>
        <w:gridCol w:w="1326"/>
        <w:gridCol w:w="1326"/>
        <w:gridCol w:w="1326"/>
        <w:gridCol w:w="683"/>
        <w:gridCol w:w="1326"/>
        <w:gridCol w:w="1080"/>
        <w:gridCol w:w="1080"/>
      </w:tblGrid>
      <w:tr>
        <w:trPr>
          <w:trHeight w:val="37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等教育自学考试实践课程报考统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：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考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数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注：准考证号、姓名、课程代码千万不能错误，假如考生报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以上的课程，就用逗号隔开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8:00Z</dcterms:created>
  <dc:creator>微软用户</dc:creator>
  <dc:description/>
  <dc:language>en-US</dc:language>
  <cp:lastModifiedBy>Aling</cp:lastModifiedBy>
  <cp:lastPrinted>2015-06-01T16:36:00Z</cp:lastPrinted>
  <dcterms:modified xsi:type="dcterms:W3CDTF">2020-11-04T02:40:47Z</dcterms:modified>
  <cp:revision>3</cp:revision>
  <dc:subject/>
  <dc:title>启动2013年上半年本科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