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您好！为了能够取得更好的测试效果，提请应试人要注意以下几点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关于测前准备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测试前，准备时间有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钟左右，准备内容为应试人该场测试的试卷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登录阶段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请正确佩戴好耳麦，麦克风应在左侧，调整麦克风至距嘴巴</w:t>
      </w:r>
      <w:r>
        <w:rPr>
          <w:rFonts w:eastAsia="仿宋_GB2312;仿宋" w:ascii="仿宋_GB2312;仿宋" w:hAnsi="仿宋_GB2312;仿宋"/>
          <w:sz w:val="28"/>
          <w:szCs w:val="28"/>
        </w:rPr>
        <w:t>2-3</w:t>
      </w:r>
      <w:r>
        <w:rPr>
          <w:rFonts w:ascii="仿宋_GB2312;仿宋" w:hAnsi="仿宋_GB2312;仿宋" w:eastAsia="仿宋_GB2312;仿宋"/>
          <w:sz w:val="28"/>
          <w:szCs w:val="28"/>
        </w:rPr>
        <w:t>厘米的位置，避免麦克与面部接触，测试时手不要触摸麦克，不要随意动鼠标和键盘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请正确输入您的准考证号，准考证号的前几位系统已经自动给出，您只需要输入最后四位即可，信息确认无误后，点击“确认”按钮进入，核实自己的姓名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试音阶段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在试音提示结束后开始试音，以适中音量朗读试音界面上的文字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考试阶段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关于音量  应试人测试时应一直保持试音时所用的音量，不宜过大或过小，否则会影响录音效果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关于语速  应试人测试时应根据测试内容的要求，保持适当的语速，要做到吐字清晰完整，速度稳当，从容不迫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读完一题后，请马上点击界面右下方的“下一题”按钮，进入下一题的测试。测试过程中，不要进行其他操作，不要说与测试内容无关的话。不要拉扯各种连接线，以免影响测试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测试共有四题，请横向朗读测试内容，注意不要错行、漏行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一、二题各行词语的颜色已设置成蓝黑相间，以便识别，应试人应不分颜色，逐行朗读，避免漏行。如有“漏读”，按字扣分，应试人因个别字词读错而重复读，计算机评分时会自动识别，不会因为一个字的重读而影响整体评分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三题朗读短文时应注意语音清晰、语义连贯，防止添字、漏字、改字。不能出现重复读的情况，否则，计算机评分时将根据评分标准扣分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前三题测试的时间很充裕，留意屏幕下方的时间提示条，它监控每题的用时状况。每项测试结束后，应试人可点击下方的“下一题”按钮，进入下一题测试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四题“命题说话”，应注意屏幕下方的时间提示条，必须说满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分钟。说话时间每缺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秒扣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分，说话时间不足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秒（含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秒）扣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分，即命题说话项成绩计为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分。 如有背稿、离题、简单重复、反复纠错等现象，将按评分标准予以扣分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四题说话部分满三分钟后，无需点击“提交试卷”按钮，系统会自动提交，结束测试，请轻声慢步的离开考场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第四题常见失误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语调偏误较大，语音掌握不准（前后鼻韵母区别，鼻音边音区别）</w:t>
      </w:r>
    </w:p>
    <w:p>
      <w:pPr>
        <w:pStyle w:val="Normal"/>
        <w:spacing w:before="24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一是话语雷同现象严重。同校、好友、熟人抽到同一套题，就将准备的说话材料相互传递，造成话语雷同的现象严重。二是读资料的现象较严重。从网上下载来的资料没做任何的改动，一字不漏，照搬不误，不符合说话身份的语句频频出现 （不符合的人名、地名等）。</w:t>
      </w:r>
    </w:p>
    <w:p>
      <w:pPr>
        <w:pStyle w:val="Normal"/>
        <w:spacing w:before="24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说话的对象感太差。在说话时，要像有人与你交流一样，要有聊天一样的感觉。</w:t>
      </w:r>
    </w:p>
    <w:p>
      <w:pPr>
        <w:pStyle w:val="Normal"/>
        <w:spacing w:before="24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交流时的口语化太差。说话的口语化，就是适当的有点语气词和适当的停顿，不能使用较多的书面语，有的过分流畅的读，没有口语化的感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3:44:00Z</dcterms:created>
  <dc:creator>island</dc:creator>
  <dc:description/>
  <dc:language>en-US</dc:language>
  <cp:lastModifiedBy>Aling</cp:lastModifiedBy>
  <dcterms:modified xsi:type="dcterms:W3CDTF">2020-10-28T03:06:1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