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90"/>
        <w:textAlignment w:val="auto"/>
        <w:rPr>
          <w:sz w:val="36"/>
          <w:szCs w:val="36"/>
          <w:lang w:eastAsia="zh-CN"/>
        </w:rPr>
      </w:pPr>
      <w:r>
        <w:rPr>
          <w:rFonts w:ascii="宋体" w:hAnsi="宋体" w:cs="宋体"/>
          <w:b w:val="false"/>
          <w:sz w:val="36"/>
          <w:szCs w:val="36"/>
          <w:lang w:eastAsia="zh-CN"/>
        </w:rPr>
        <w:t>重</w:t>
      </w:r>
      <w:r>
        <w:rPr>
          <w:sz w:val="36"/>
          <w:szCs w:val="36"/>
          <w:lang w:eastAsia="zh-CN"/>
        </w:rPr>
        <w:t>庆信息技术职业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下半年自考本科毕业论文答辩安排的通知</w:t>
      </w:r>
    </w:p>
    <w:p>
      <w:pPr>
        <w:pStyle w:val="Normal"/>
        <w:spacing w:lineRule="exact" w:line="400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二级学院、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重庆信息技术职业学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下半年自考本科的毕业论文答辩分别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在我院金龙校区进行，烦请相关考生及时与指导老师确定论文定稿（包含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、相似性检测报告）的提交时间和地点。具体事项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论文答辩时间、地点</w:t>
      </w:r>
      <w:r>
        <w:rPr>
          <w:rFonts w:ascii="宋体" w:hAnsi="宋体" w:cs="宋体"/>
          <w:color w:val="FF0000"/>
          <w:sz w:val="28"/>
          <w:szCs w:val="28"/>
        </w:rPr>
        <w:t>（各考生明确自己答辩时间、地点，务请按时按要求参加答辩。</w:t>
      </w:r>
      <w:r>
        <w:rPr>
          <w:rFonts w:ascii="宋体" w:hAnsi="宋体" w:cs="宋体"/>
          <w:sz w:val="28"/>
          <w:szCs w:val="28"/>
        </w:rPr>
        <w:t>）：</w:t>
      </w:r>
    </w:p>
    <w:tbl>
      <w:tblPr>
        <w:tblW w:w="96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4628"/>
        <w:gridCol w:w="1380"/>
        <w:gridCol w:w="1335"/>
        <w:gridCol w:w="1440"/>
      </w:tblGrid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答辩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答辩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所属主考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</w:tr>
      <w:tr>
        <w:trPr>
          <w:trHeight w:val="45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信息技术职业学院金龙校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10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:30-14: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</w:tr>
      <w:tr>
        <w:trPr>
          <w:trHeight w:val="4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信息技术职业学院金龙校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-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:00-10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第二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时必须带上身份证和准考证，否则不予答辩！（答辩当天请提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到达答辩教室，请各位考生一定提前熟悉答辩场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论文撰写及答辩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加强自考毕业论文职业道德教育和培养，坚决杜绝抄袭。如有违反第一责任人为考生本人，第二责任人为指导教师，第三责任人为答辩教师，同时取消该生毕业论文成绩，记录入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所有考生论文必须按照规范化格式要求排版，否则不能定稿，不能答辩，即使撰写或答辩成绩也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答辩程序：向答辩教师提交纸质论文定稿、展示相似性检测报告（用</w:t>
      </w:r>
      <w:r>
        <w:rPr>
          <w:rFonts w:cs="宋体" w:ascii="宋体" w:hAnsi="宋体"/>
          <w:sz w:val="28"/>
          <w:szCs w:val="28"/>
        </w:rPr>
        <w:t>paperpass</w:t>
      </w:r>
      <w:r>
        <w:rPr>
          <w:rFonts w:ascii="宋体" w:hAnsi="宋体" w:cs="宋体"/>
          <w:sz w:val="28"/>
          <w:szCs w:val="28"/>
        </w:rPr>
        <w:t>，提供检测报告的时候需提供简明打印版，需要有有论文的全文，作者及论文的题目。）、自我陈述（需答辩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）（陈述选题背景、论文架构、技术特色、市场前景等）、答辩、整理（或根据答辩要求修改）后重新提交论文终稿一式一份，后附《毕业论文成绩评审表》和《相似性检测报告》给答辩教师；并同时将终稿的毕业论文原稿、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和相似性检测报告放到同一个文件夹，用准考证号加姓名命名，打包后发到</w:t>
      </w:r>
      <w:r>
        <w:rPr>
          <w:rFonts w:cs="宋体" w:ascii="宋体" w:hAnsi="宋体"/>
          <w:sz w:val="28"/>
          <w:szCs w:val="28"/>
        </w:rPr>
        <w:t>29416535@qq.com</w:t>
      </w:r>
      <w:r>
        <w:rPr>
          <w:rFonts w:ascii="宋体" w:hAnsi="宋体" w:cs="宋体"/>
          <w:sz w:val="28"/>
          <w:szCs w:val="28"/>
        </w:rPr>
        <w:t xml:space="preserve">。如果需要申请学位证书的考生，需自行留存一份（纸质和电子完整版，纸质版包含指导记录、答辩记录和评语等相关内容）。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教    务  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ahoma" w:hAnsi="Tahoma" w:eastAsia="黑体" w:cs="Tahoma"/>
      <w:b/>
      <w:kern w:val="2"/>
      <w:sz w:val="40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0:00Z</dcterms:created>
  <dc:creator>Administrator</dc:creator>
  <dc:description/>
  <dc:language>en-US</dc:language>
  <cp:lastModifiedBy>Aling</cp:lastModifiedBy>
  <cp:lastPrinted>2012-10-14T09:08:00Z</cp:lastPrinted>
  <dcterms:modified xsi:type="dcterms:W3CDTF">2020-10-26T06:17:00Z</dcterms:modified>
  <cp:revision>3</cp:revision>
  <dc:subject/>
  <dc:title>2011年上半年自考毕业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