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4190365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启动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上半年高等教育自学考试学分互认考试报考的通知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相关二级学院、各位考生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根据重庆市教育考试院、各相关主考学校的安排，结合我院的实际情况</w:t>
      </w:r>
      <w:r>
        <w:rPr>
          <w:rFonts w:ascii="宋体;SimSun" w:hAnsi="宋体;SimSun" w:cs="宋体;SimSun"/>
          <w:sz w:val="24"/>
        </w:rPr>
        <w:t>，将上半年的学分互认考试报名通知如下：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考试时间：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（暂定）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报考流程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在校考生到所在学院专衔本辅导员处进行报考登记、缴费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各专衔本辅导员以专衔本班级为单位到财务处缴费；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各专衔本辅导员持缴费单和《高等教育自学考试学分互认考试报考统计表》到教务处进行报考并将相应电子版的报名表于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前发到教务处桑茂海的</w:t>
      </w:r>
      <w:r>
        <w:rPr>
          <w:rFonts w:cs="宋体;SimSun" w:ascii="宋体;SimSun" w:hAnsi="宋体;SimSun"/>
          <w:color w:val="000000"/>
          <w:kern w:val="0"/>
          <w:sz w:val="24"/>
        </w:rPr>
        <w:t>OA</w:t>
      </w:r>
      <w:r>
        <w:rPr>
          <w:rFonts w:ascii="宋体;SimSun" w:hAnsi="宋体;SimSun" w:cs="宋体;SimSun"/>
          <w:color w:val="000000"/>
          <w:kern w:val="0"/>
          <w:sz w:val="24"/>
        </w:rPr>
        <w:t>邮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专科已经毕业的考生直接联系教务处桑老师进行报考、缴费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报考费用：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u w:val="wave"/>
        </w:rPr>
      </w:pPr>
      <w:r>
        <w:rPr>
          <w:rFonts w:ascii="宋体;SimSun" w:hAnsi="宋体;SimSun" w:cs="宋体;SimSun"/>
          <w:color w:val="FF0000"/>
          <w:kern w:val="0"/>
          <w:sz w:val="24"/>
          <w:u w:val="wave"/>
        </w:rPr>
        <w:t>特别说明：根据考试院的规定，没达到报考量就不能设立考场，考场的具体设立将根据各主考学校的报考数据汇总后综合安排。也就是说，如果没达到考试院规定的报考数量，就不会在我院设立考场。截止到现在，我院的专衔本考生学分互认考试不合格的课程很少了，这也是我院最后一次组织上半年的学分互认考试，烦请相关考生相互转告，务必根据自身的需求按时按要求报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咨询电话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23-58419180  </w:t>
      </w:r>
      <w:r>
        <w:rPr>
          <w:rFonts w:ascii="宋体;SimSun" w:hAnsi="宋体;SimSun" w:cs="宋体;SimSun"/>
          <w:color w:val="000000"/>
          <w:kern w:val="0"/>
          <w:sz w:val="24"/>
        </w:rPr>
        <w:t>桑老师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  务  处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 高等教育自学考试上半年学分互认考试计划表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17"/>
        <w:gridCol w:w="5812"/>
        <w:gridCol w:w="1134"/>
      </w:tblGrid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考试课程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18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（经管类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6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系统中计算机应用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05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实践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社会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社会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卫生与心理咨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系统中计算机应用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05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实践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7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筹学基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结构导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7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（工本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（经管类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（经管类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技术与组织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403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实践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换性原理与测量技术基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4156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7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汽车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变函数与积分变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选一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5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研究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教育简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8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021" w:right="624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28:00Z</dcterms:created>
  <dc:creator>桑茂海 </dc:creator>
  <dc:description/>
  <cp:keywords/>
  <dc:language>en-US</dc:language>
  <cp:lastModifiedBy>Administrator</cp:lastModifiedBy>
  <cp:lastPrinted>2017-01-10T14:39:00Z</cp:lastPrinted>
  <dcterms:modified xsi:type="dcterms:W3CDTF">2020-05-28T03:57:00Z</dcterms:modified>
  <cp:revision>5</cp:revision>
  <dc:subject/>
  <dc:title>启动2013年4月自学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