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542030" cy="716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上半年自考本科毕业论文答辩安排的通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二级学院、各位考生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重庆信息技术职业学院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上半年自考本科的毕业论文答辩分别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在我院金龙校区进行，烦请相关考生及时与指导老师确定论文定稿（包含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、相似性检测报告）的提交时间和地点。具体事项安排如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论文答辩时间、地点</w:t>
      </w:r>
      <w:r>
        <w:rPr>
          <w:rFonts w:ascii="宋体;SimSun" w:hAnsi="宋体;SimSun" w:cs="宋体;SimSun"/>
          <w:color w:val="FF0000"/>
          <w:sz w:val="28"/>
          <w:szCs w:val="21"/>
        </w:rPr>
        <w:t>（各考生明确自己答辩时间、地点，务请按时按要求参加答辩。</w:t>
      </w:r>
      <w:r>
        <w:rPr>
          <w:rFonts w:ascii="宋体;SimSun" w:hAnsi="宋体;SimSun" w:cs="宋体;SimSun"/>
          <w:szCs w:val="21"/>
        </w:rPr>
        <w:t>）</w:t>
      </w:r>
      <w:r>
        <w:rPr/>
        <w:t>：</w:t>
      </w:r>
    </w:p>
    <w:tbl>
      <w:tblPr>
        <w:tblW w:w="96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4628"/>
        <w:gridCol w:w="1380"/>
        <w:gridCol w:w="1335"/>
        <w:gridCol w:w="1440"/>
      </w:tblGrid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组别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答辩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答辩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属主考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信息技术职业学院金龙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:00-13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</w:tr>
      <w:tr>
        <w:trPr>
          <w:trHeight w:val="45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信息技术职业学院金龙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0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:30-11: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</w:tr>
      <w:tr>
        <w:trPr>
          <w:trHeight w:val="45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</w:t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信息技术职业学院金龙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:30-13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第二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时必须带上身份证和准考证，否则不予答辩！（答辩当天请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到达答辩教室，请各位考生一定提前熟悉答辩场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撰写及答辩注意事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加强自考毕业论文职业道德教育和培养，坚决杜绝抄袭。如有违反第一责任人为考生本人，第二责任人为指导教师，第三责任人为答辩教师，同时取消该生毕业论文成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有考生论文必须按照规范化格式要求排版，否则不能定稿，不能答辩，即使撰写或答辩成绩也无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辩程序：向答辩教师提交纸质论文定稿、展示相似性检测报告、自我陈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（需答辩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）（陈述选题背景、论文架构、技术特色、市场前景等）、答辩、整理（或根据答辩要求修改）后重新提交</w:t>
      </w:r>
      <w:r>
        <w:rPr>
          <w:rFonts w:ascii="宋体;SimSun" w:hAnsi="宋体;SimSun" w:cs="宋体;SimSun"/>
          <w:szCs w:val="21"/>
        </w:rPr>
        <w:t>论文</w:t>
      </w:r>
      <w:r>
        <w:rPr>
          <w:rFonts w:ascii="宋体;SimSun" w:hAnsi="宋体;SimSun" w:cs="宋体;SimSun"/>
          <w:szCs w:val="21"/>
        </w:rPr>
        <w:t>终</w:t>
      </w:r>
      <w:r>
        <w:rPr>
          <w:rFonts w:ascii="宋体;SimSun" w:hAnsi="宋体;SimSun" w:cs="宋体;SimSun"/>
          <w:szCs w:val="21"/>
        </w:rPr>
        <w:t>稿一式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后附《毕业论文成绩评审表》</w:t>
      </w:r>
      <w:r>
        <w:rPr>
          <w:rFonts w:ascii="宋体;SimSun" w:hAnsi="宋体;SimSun" w:cs="宋体;SimSun"/>
          <w:szCs w:val="21"/>
        </w:rPr>
        <w:t>和《相似性检测报告》给答辩教师；并同时将终稿的毕业论文原稿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和相似性检测报告放到同一个文件夹，用准考证号加姓名命名，打包后发到</w:t>
      </w:r>
      <w:r>
        <w:rPr>
          <w:rFonts w:cs="宋体;SimSun" w:ascii="宋体;SimSun" w:hAnsi="宋体;SimSun"/>
          <w:szCs w:val="21"/>
        </w:rPr>
        <w:t>29416535@qq.co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如果需要申请学位证书的考生，需自行留存一份（纸质和电子完整版，纸质版包含指导记录、答辩记录和评语等相关内容）。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ind w:firstLine="52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     务   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2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sz w:val="2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10:00Z</dcterms:created>
  <dc:creator>Administrator</dc:creator>
  <dc:description/>
  <dc:language>en-US</dc:language>
  <cp:lastModifiedBy>Administrator</cp:lastModifiedBy>
  <cp:lastPrinted>2012-10-14T09:08:00Z</cp:lastPrinted>
  <dcterms:modified xsi:type="dcterms:W3CDTF">2020-05-17T03:15:00Z</dcterms:modified>
  <cp:revision>4</cp:revision>
  <dc:subject/>
  <dc:title>2011年上半年自考毕业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