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启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上半年高等教育自学考试免考办理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相关二级学院、各位考生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重庆市教育考试院、各相关主考学校结合我院的实际情况</w:t>
      </w:r>
      <w:r>
        <w:rPr>
          <w:rFonts w:ascii="宋体;SimSun" w:hAnsi="宋体;SimSun" w:cs="宋体;SimSun"/>
          <w:sz w:val="24"/>
        </w:rPr>
        <w:t>，将上半年免考办理通知如下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办理时间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办理对象及要求：取得专科毕业证的所有考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办理材料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重庆市高等教育自学考试课程免考申请表</w:t>
      </w:r>
      <w:r>
        <w:rPr>
          <w:rFonts w:ascii="宋体;SimSun" w:hAnsi="宋体;SimSun" w:cs="宋体;SimSun"/>
          <w:color w:val="000000"/>
          <w:sz w:val="24"/>
        </w:rPr>
        <w:t>（附件：</w:t>
      </w:r>
      <w:r>
        <w:rPr>
          <w:rFonts w:ascii="宋体;SimSun" w:hAnsi="宋体;SimSun" w:cs="宋体;SimSun"/>
          <w:color w:val="FF0000"/>
          <w:sz w:val="24"/>
        </w:rPr>
        <w:t>样表中红色字体的为必填内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一份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</w:t>
      </w:r>
      <w:r>
        <w:rPr>
          <w:rFonts w:ascii="宋体;SimSun" w:hAnsi="宋体;SimSun" w:cs="宋体;SimSun"/>
          <w:sz w:val="24"/>
        </w:rPr>
        <w:t>（正反面）和准考证（正面）扫描件一份（要求正反面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面上），在上面注明主考院校、专业、层次、准考证号、姓名、联系电话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专科毕业证扫描件一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材料提交：以准考证号加姓名命名建立文件夹将办理材料中的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打包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发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9416535@qq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并以准考证号加姓名申请加入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QQ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群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88370828</w:t>
        </w:r>
        <w:r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margin">
                <wp:align>center</wp:align>
              </wp:positionV>
              <wp:extent cx="2265045" cy="238188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5045" cy="2381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报考费用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科，直接微信支付并备注准考证号加姓名加科数（如：</w:t>
      </w:r>
      <w:r>
        <w:rPr>
          <w:rFonts w:cs="宋体;SimSun" w:ascii="宋体;SimSun" w:hAnsi="宋体;SimSun"/>
          <w:color w:val="000000"/>
          <w:kern w:val="0"/>
          <w:sz w:val="24"/>
        </w:rPr>
        <w:t>020012300012</w:t>
      </w:r>
      <w:r>
        <w:rPr>
          <w:rFonts w:ascii="宋体;SimSun" w:hAnsi="宋体;SimSun" w:cs="宋体;SimSun"/>
          <w:color w:val="000000"/>
          <w:kern w:val="0"/>
          <w:sz w:val="24"/>
        </w:rPr>
        <w:t>张三两科）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76170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     务     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：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0490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62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71;&#21253;&#20110;2020&#24180;5&#26376;28&#26085;&#21069;&#21457;&#21040;29416535@qq.com&#12290;&#24182;&#20197;&#20934;&#32771;&#35777;&#21495;&#21152;&#22995;&#21517;&#30003;&#35831;&#21152;&#20837;QQ&#32676;2883708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3:00Z</dcterms:created>
  <dc:creator>桑茂海 </dc:creator>
  <dc:description/>
  <cp:keywords/>
  <dc:language>en-US</dc:language>
  <cp:lastModifiedBy>Administrator</cp:lastModifiedBy>
  <cp:lastPrinted>2017-01-10T14:39:00Z</cp:lastPrinted>
  <dcterms:modified xsi:type="dcterms:W3CDTF">2020-05-13T01:15:00Z</dcterms:modified>
  <cp:revision>6</cp:revision>
  <dc:subject/>
  <dc:title>启动2013年4月自学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