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关于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2019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1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月全国信息化计算机应用技术水平认证考试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CCAT(190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期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</w:rPr>
        <w:t>)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</w:rPr>
        <w:t>报名的通知</w:t>
      </w:r>
      <w:r>
        <w:rPr>
          <w:rFonts w:eastAsia="微软雅黑" w:cs="宋体" w:ascii="微软雅黑" w:hAnsi="微软雅黑"/>
          <w:color w:val="606060"/>
          <w:kern w:val="0"/>
          <w:sz w:val="23"/>
          <w:szCs w:val="23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各二级学院、处（室）以及各位考生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根据学院安排，并报重庆考试中心批准，暂定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在我院举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90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期全国信息化计算机应用技术水平考试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（具体时间见后面的考试通知）。现将有关事项通知如下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06060"/>
          <w:kern w:val="0"/>
          <w:sz w:val="23"/>
          <w:szCs w:val="23"/>
        </w:rPr>
        <w:t xml:space="preserve">      </w:t>
      </w:r>
      <w:r>
        <w:rPr>
          <w:rFonts w:ascii="微软雅黑" w:hAnsi="微软雅黑" w:cs="宋体" w:eastAsia="微软雅黑"/>
          <w:color w:val="606060"/>
          <w:kern w:val="0"/>
          <w:sz w:val="23"/>
          <w:szCs w:val="23"/>
        </w:rPr>
        <w:t>一、报名对象：未达到毕业条件的考生。（每人限报一个模块）。</w:t>
      </w:r>
    </w:p>
    <w:tbl>
      <w:tblPr>
        <w:tblW w:w="7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1560"/>
        <w:gridCol w:w="3060"/>
      </w:tblGrid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试内容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计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AutoCA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设计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平面设计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Photosho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三维（动画）设计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ds ma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动画设计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组装与维护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组装与维护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网络管理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局域网管理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设计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Prote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路设计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办公自动化系统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Offic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办公软件整合应用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据库系统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SQL Serve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据库管理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流管理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联网应用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联网应用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财务管理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融管理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融管理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规划与优化工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60606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规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二、考试名称、级别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三、备注：相应考试名称的模拟练习题请各位考生到资源网</w:t>
      </w:r>
      <w:hyperlink r:id="rId2">
        <w:r>
          <w:rPr>
            <w:rStyle w:val="InternetLink"/>
            <w:rFonts w:eastAsia="微软雅黑" w:cs="宋体" w:ascii="微软雅黑" w:hAnsi="微软雅黑"/>
            <w:color w:val="000000"/>
            <w:kern w:val="0"/>
            <w:sz w:val="24"/>
          </w:rPr>
          <w:t>http://192.168.19.19/CCAT/</w:t>
        </w:r>
      </w:hyperlink>
      <w:r>
        <w:rPr>
          <w:rFonts w:ascii="微软雅黑" w:hAnsi="微软雅黑" w:cs="宋体" w:eastAsia="微软雅黑"/>
          <w:color w:val="000000"/>
          <w:kern w:val="0"/>
          <w:sz w:val="24"/>
        </w:rPr>
        <w:t>模拟题（只能在校内下载）下载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四、报名时间及方式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至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为报名时间。各考生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4:0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登录重庆信息技术职业学院教务管理系统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jwgl.cqeec.com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进行网上报名，并交一张近期免冠证件照（贴在《重庆信息技术职业学院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认证考试考生照片名单》上，没有照片一律不接受报考。），二级学院以院或班为单位，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: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统一将费用交到结算中心，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5: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前将教务管理系统内导出的准确无误的已缴费报名统计表（务请各院系秘书一定要按照缴费收据到教务管理系统指定缴费人员。）和以班为单位的照片连同交费收据交给教务处桑茂海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备注：毕业生需要报考两个模块的请直接到教务处录入数据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具体考试时间、机房分布、准考证领取以及座位号等详细考试情况将公示于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初的《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CCAT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考试安排通知》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"/>
          <w:color w:val="606060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教务处</w:t>
      </w:r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019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0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9.19/C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8:00Z</dcterms:created>
  <dc:creator>Administrator</dc:creator>
  <dc:description/>
  <dc:language>en-US</dc:language>
  <cp:lastModifiedBy>Administrator</cp:lastModifiedBy>
  <dcterms:modified xsi:type="dcterms:W3CDTF">2019-11-04T03:51:57Z</dcterms:modified>
  <cp:revision>2</cp:revision>
  <dc:subject/>
  <dc:title>关于2019年11月全国信息化计算机应用技术水平认证考试CCAT(1905期)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