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542030" cy="71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下半年自考本科毕业论文答辩安排的通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二级学院、各位考生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重庆信息技术职业学院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下半年自考本科的毕业论文答辩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在我院金龙校区和天城校区进行，烦请相关考生及时与指导老师确定论文定稿（包含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相似性检测报告）的提交时间和地点。具体事项安排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论文答辩时间、地点</w:t>
      </w:r>
      <w:r>
        <w:rPr>
          <w:rFonts w:ascii="宋体;SimSun" w:hAnsi="宋体;SimSun" w:cs="宋体;SimSun"/>
          <w:color w:val="FF0000"/>
          <w:sz w:val="28"/>
          <w:szCs w:val="21"/>
        </w:rPr>
        <w:t>（各位考生请查阅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1"/>
          </w:rPr>
          <w:t>2019</w:t>
        </w:r>
        <w:r>
          <w:rPr>
            <w:rStyle w:val="InternetLink"/>
            <w:rFonts w:ascii="宋体;SimSun" w:hAnsi="宋体;SimSun" w:cs="宋体;SimSun"/>
            <w:sz w:val="28"/>
            <w:szCs w:val="21"/>
          </w:rPr>
          <w:t>年下半年高等教育自学考试本科毕业论文指导教师安排表</w:t>
        </w:r>
        <w:r>
          <w:rPr>
            <w:rStyle w:val="InternetLink"/>
            <w:rFonts w:cs="宋体;SimSun" w:ascii="宋体;SimSun" w:hAnsi="宋体;SimSun"/>
            <w:sz w:val="28"/>
            <w:szCs w:val="21"/>
          </w:rPr>
          <w:t>.xls</w:t>
        </w:r>
      </w:hyperlink>
      <w:r>
        <w:rPr>
          <w:rFonts w:ascii="宋体;SimSun" w:hAnsi="宋体;SimSun" w:cs="宋体;SimSun"/>
          <w:color w:val="FF0000"/>
          <w:sz w:val="28"/>
          <w:szCs w:val="21"/>
        </w:rPr>
        <w:t>明确自己答辩的时间、地点，千万不能错过。</w:t>
      </w:r>
      <w:r>
        <w:rPr>
          <w:rFonts w:ascii="宋体;SimSun" w:hAnsi="宋体;SimSun" w:cs="宋体;SimSun"/>
          <w:szCs w:val="21"/>
        </w:rPr>
        <w:t>）</w:t>
      </w:r>
      <w:r>
        <w:rPr/>
        <w:t>：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4"/>
        <w:gridCol w:w="1559"/>
        <w:gridCol w:w="1559"/>
        <w:gridCol w:w="1560"/>
        <w:gridCol w:w="708"/>
        <w:gridCol w:w="1418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答辩地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考学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教师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信息学院金龙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00-13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（汉语言文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全、陈娟</w:t>
            </w:r>
          </w:p>
        </w:tc>
      </w:tr>
      <w:tr>
        <w:trPr>
          <w:trHeight w:val="67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（汉语言文学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信息学院金龙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:00-13: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亮、张媛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信息业学院金龙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-13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红、冯霞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信息学院天城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0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:30-14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锋、冯庆    罗伟、秦娟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信息学院天城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时必须带上身份证和准考证，否则不予答辩！（答辩当天请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到达答辩教室，请各位考生一定提前熟悉答辩场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撰写及答辩注意事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强自考毕业论文职业道德教育和培养，坚决杜绝抄袭。如有违反第一责任人为考生本人，第二责任人为指导教师，第三责任人为答辩教师，同时取消该生毕业论文成绩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有考生论文必须按照规范化格式要求排版，否则不能定稿，不能答辩，即使撰写或答辩成绩也无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生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定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打印一式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后附《毕业论文成绩评审表》</w:t>
      </w:r>
      <w:r>
        <w:rPr>
          <w:rFonts w:ascii="宋体;SimSun" w:hAnsi="宋体;SimSun" w:cs="宋体;SimSun"/>
          <w:szCs w:val="21"/>
        </w:rPr>
        <w:t>和《相似性检测报告》</w:t>
      </w:r>
      <w:r>
        <w:rPr>
          <w:rFonts w:ascii="宋体;SimSun" w:hAnsi="宋体;SimSun" w:cs="宋体;SimSun"/>
          <w:szCs w:val="21"/>
        </w:rPr>
        <w:t>，考生如实填写指导记录、打印签字后和论文一起装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交指导老师</w:t>
      </w:r>
      <w:r>
        <w:rPr>
          <w:rFonts w:ascii="宋体;SimSun" w:hAnsi="宋体;SimSun" w:cs="宋体;SimSun"/>
          <w:szCs w:val="21"/>
        </w:rPr>
        <w:t>；并同时将定稿的毕业论文原稿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和相似性检测报告放到同一个文件夹，用准考证号加姓名命名，打包后发到</w:t>
      </w:r>
      <w:r>
        <w:rPr>
          <w:rFonts w:cs="宋体;SimSun" w:ascii="宋体;SimSun" w:hAnsi="宋体;SimSun"/>
          <w:szCs w:val="21"/>
        </w:rPr>
        <w:t>29416535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如果需要申请学位证书的考生，需自行留存一份（完整版，包含指导记录和评语等相关内容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答辩老师对不符合要求、不合格的论文有权提出修改意见，考生在将修改后的论文，经答辩教师确认后再评定论文综合成绩。      </w:t>
      </w:r>
    </w:p>
    <w:p>
      <w:pPr>
        <w:pStyle w:val="Normal"/>
        <w:spacing w:lineRule="auto" w:line="360"/>
        <w:ind w:firstLine="52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2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     务   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2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019&#24180;&#19979;&#21322;&#24180;&#39640;&#31561;&#25945;&#32946;&#33258;&#23398;&#32771;&#35797;&#26412;&#31185;&#27605;&#19994;&#35770;&#25991;&#25351;&#23548;&#25945;&#24072;&#23433;&#25490;&#34920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9:00Z</dcterms:created>
  <dc:creator>Administrator</dc:creator>
  <dc:description/>
  <cp:keywords/>
  <dc:language>en-US</dc:language>
  <cp:lastModifiedBy>Administrator</cp:lastModifiedBy>
  <cp:lastPrinted>2012-10-14T09:08:00Z</cp:lastPrinted>
  <dcterms:modified xsi:type="dcterms:W3CDTF">2019-09-27T07:01:00Z</dcterms:modified>
  <cp:revision>5</cp:revision>
  <dc:subject/>
  <dc:title>2011年上半年自考毕业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