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667125" cy="74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领取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上半年申请办理的自考本科毕业证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位考生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上半年申请办理的自考本科毕业证已从各主考院校领取回来，烦请各位师生相互转告，相关考生务请拨打电话</w:t>
      </w:r>
      <w:r>
        <w:rPr>
          <w:rFonts w:cs="宋体;SimSun" w:ascii="宋体;SimSun" w:hAnsi="宋体;SimSun"/>
          <w:sz w:val="28"/>
          <w:szCs w:val="28"/>
        </w:rPr>
        <w:t>023-58419180</w:t>
      </w:r>
      <w:r>
        <w:rPr>
          <w:rFonts w:ascii="宋体;SimSun" w:hAnsi="宋体;SimSun" w:cs="宋体;SimSun"/>
          <w:sz w:val="28"/>
          <w:szCs w:val="28"/>
        </w:rPr>
        <w:t>查询，确定具体时间后前往教务处领取证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则上要求本人前来领取，如果确实无法亲自前往的，请根据附件或者到教务处网站</w:t>
      </w:r>
      <w:r>
        <w:rPr>
          <w:rFonts w:cs="宋体;SimSun" w:ascii="宋体;SimSun" w:hAnsi="宋体;SimSun"/>
          <w:sz w:val="28"/>
          <w:szCs w:val="28"/>
        </w:rPr>
        <w:t>http://www.cqeec.com/xyjw/list.html?pid=168</w:t>
      </w:r>
      <w:r>
        <w:rPr>
          <w:rFonts w:ascii="宋体;SimSun" w:hAnsi="宋体;SimSun" w:cs="宋体;SimSun"/>
          <w:sz w:val="28"/>
          <w:szCs w:val="28"/>
        </w:rPr>
        <w:t>下载自考本科毕业证领取委托书，按照委托书的要求亲笔签名并准备相关材料前来领取。特别提醒：委托书务必亲笔签名，可以在代领人前来领取的时候，将委托书签名后拍照在群里找到教务处桑茂海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发送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    务    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自考本科毕业证（学位证）领取委托书</w:t>
      </w:r>
    </w:p>
    <w:p>
      <w:pPr>
        <w:pStyle w:val="Normal"/>
        <w:spacing w:lineRule="exact" w:line="6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本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院（系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学生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。自学考试准考证号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自考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委托事由：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原因，本人不能返校领取毕业证（学位证）书，现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代我领取，并代为办理学校要求办理的一切相关手续，办理过程中（姓名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所签署的一切材料，本人均予以认可，并承担相应的法律责任，因毕业证（学位证）丢失或损坏，无法补办。如有遗失或损坏，一切责任，自行承担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被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备注：需委托人在被委托人领取毕业证（学位证）当时，亲自打电话（</w:t>
      </w:r>
      <w:r>
        <w:rPr>
          <w:sz w:val="30"/>
          <w:szCs w:val="30"/>
        </w:rPr>
        <w:t>023-58419180</w:t>
      </w:r>
      <w:r>
        <w:rPr>
          <w:sz w:val="30"/>
          <w:szCs w:val="30"/>
        </w:rPr>
        <w:t>）与学校教务处联系，确认委托事项是否属实。被委托人需要出示身份证原件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委托人签名（亲笔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代理人签名（亲笔）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05:00Z</dcterms:created>
  <dc:creator>微软用户</dc:creator>
  <dc:description/>
  <dc:language>en-US</dc:language>
  <cp:lastModifiedBy>Administrator</cp:lastModifiedBy>
  <dcterms:modified xsi:type="dcterms:W3CDTF">2019-09-20T00:10:00Z</dcterms:modified>
  <cp:revision>4</cp:revision>
  <dc:subject/>
  <dc:title>关于领取2012年上半年软考合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