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auto"/>
        <w:outlineLvl w:val="0"/>
        <w:rPr>
          <w:rFonts w:ascii="方正黑体_GBK;黑体" w:hAnsi="方正黑体_GBK;黑体" w:eastAsia="方正黑体_GBK;黑体" w:cs="宋体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方正黑体_GBK;黑体" w:cs="宋体" w:ascii="方正黑体_GBK;黑体" w:hAnsi="方正黑体_GBK;黑体"/>
          <w:b/>
          <w:bCs/>
          <w:color w:val="FF0000"/>
          <w:sz w:val="36"/>
          <w:szCs w:val="36"/>
          <w:lang w:eastAsia="zh-CN"/>
        </w:rPr>
        <w:drawing>
          <wp:inline distT="0" distB="0" distL="0" distR="0">
            <wp:extent cx="3190240" cy="644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312"/>
        <w:jc w:val="center"/>
        <w:textAlignment w:val="auto"/>
        <w:outlineLvl w:val="0"/>
        <w:rPr>
          <w:rFonts w:ascii="方正黑体_GBK;黑体" w:hAnsi="方正黑体_GBK;黑体" w:eastAsia="方正黑体_GBK;黑体" w:cs="宋体"/>
          <w:b/>
          <w:b/>
          <w:bCs/>
          <w:color w:val="000000"/>
          <w:sz w:val="36"/>
          <w:szCs w:val="36"/>
        </w:rPr>
      </w:pPr>
      <w:r>
        <w:rPr>
          <w:rFonts w:eastAsia="方正黑体_GBK;黑体" w:cs="宋体" w:ascii="方正黑体_GBK;黑体" w:hAnsi="方正黑体_GBK;黑体"/>
          <w:b/>
          <w:bCs/>
          <w:color w:val="000000"/>
          <w:sz w:val="36"/>
          <w:szCs w:val="36"/>
        </w:rPr>
        <w:t>201</w:t>
      </w:r>
      <w:r>
        <w:rPr>
          <w:rFonts w:eastAsia="方正黑体_GBK;黑体" w:cs="宋体" w:ascii="方正黑体_GBK;黑体" w:hAnsi="方正黑体_GBK;黑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方正黑体_GBK;黑体" w:hAnsi="方正黑体_GBK;黑体" w:cs="宋体" w:eastAsia="方正黑体_GBK;黑体"/>
          <w:b/>
          <w:bCs/>
          <w:color w:val="000000"/>
          <w:sz w:val="36"/>
          <w:szCs w:val="36"/>
        </w:rPr>
        <w:t>年专科衔接自考本科招生简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专科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衔接自考本科，免试入学，国家学历。是经教育部批准，通过高教自考与高等院校资源共享、优势互补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与高职专科同步学习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一年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左右即可完成本科自考课程的学习考试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年半可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获取毕业证书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472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报考对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取得高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高专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籍的在校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472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入学方式、学习形式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免试入学。自学为主，助学为辅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助学时间为两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472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课程考试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时间及报考费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程分类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①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统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程（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报考费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科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每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组织的考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学分互认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程（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报考费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科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主考学校出题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每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月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组织考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实践性环节考核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报考费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0-10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毕业论文答辩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00-50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由主考学校负责组织（</w:t>
      </w:r>
      <w:r>
        <w:rPr>
          <w:rFonts w:ascii="宋体" w:hAnsi="宋体" w:cs="宋体"/>
          <w:b/>
          <w:bCs/>
          <w:sz w:val="24"/>
          <w:lang w:val="en-US" w:eastAsia="zh-CN"/>
        </w:rPr>
        <w:t>每年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月、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进行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</w:rPr>
        <w:t>免考办理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科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</w:rPr>
        <w:t>：每年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月、</w:t>
      </w:r>
      <w:r>
        <w:rPr>
          <w:rFonts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lang w:eastAsia="zh-CN"/>
        </w:rPr>
        <w:t>申请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472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毕业证书和学位证书申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7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凡完成专业计划规定的全部课程含毕业论文、其它实践性学习环节考核（试）任务，成绩及政治思想鉴定合格者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每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和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经本人申请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颁发“高等教育自学考试毕业证书”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7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程平均成绩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6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以上，毕业论文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8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以上，通过学位外语考试者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经本人申请，主考学校学位委员会评定，符合条件的授予学位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472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衔接本科的优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制短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一年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左右可完成本科自考课程的学习考试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年半就可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获取毕业证书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7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自考科目少、难度小、及格率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7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费用低。与高职学习同步，不增加生活费和住宿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7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4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文凭硬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国家教育部电子认证注册，可上网查询，国家承认学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7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起点高。比专科毕业生起点高，就业机会更多，工作后能获得更多的升职、加薪机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472"/>
        <w:textAlignment w:val="auto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现阶段可以衔接哪些本科专业（各专业须完成专业计划规定的全部课程，含毕业论文、其它实践性学习环节考核（试））：学费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90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元，可分两次交清，首次不低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二次在报名的当年年底前交清。</w:t>
      </w:r>
    </w:p>
    <w:tbl>
      <w:tblPr>
        <w:tblW w:w="996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39"/>
        <w:gridCol w:w="3435"/>
        <w:gridCol w:w="2655"/>
        <w:gridCol w:w="1710"/>
        <w:gridCol w:w="825"/>
      </w:tblGrid>
      <w:tr>
        <w:trPr>
          <w:trHeight w:val="5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主考学校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分互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统考课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实践课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免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课程</w:t>
            </w:r>
          </w:p>
        </w:tc>
      </w:tr>
      <w:tr>
        <w:trPr>
          <w:trHeight w:val="122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重庆第二师范学院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英语（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）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前教育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幼儿教师教研指导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前教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研究方法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前教育心理学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学前卫生学、幼儿园组织与管理、幼儿园课程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前教育原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前比较教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儿童发展理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制造</w:t>
            </w:r>
          </w:p>
        </w:tc>
        <w:tc>
          <w:tcPr>
            <w:tcW w:w="6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重庆理工大学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英语（二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汽车理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互换性原理与测量技术基础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汽车故障诊断与检测技术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机械制造工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现代汽车技术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变函数与积分变换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机械制造装备设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程热力学及内燃机原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CAD/CAM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软件应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汽车试验学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汽车设计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6"/>
                <w:szCs w:val="16"/>
              </w:rPr>
              <w:t>互换性原理与测量技术基础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机械制造工艺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机械制造装备设计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CAD/CAM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软件应用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汽车试验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eastAsia="zh-CN"/>
              </w:rPr>
              <w:t>学、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汽车设计</w:t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6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英语（二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础会计学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18"/>
                <w:szCs w:val="18"/>
              </w:rPr>
              <w:t>管理系统中计算机应用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管理学原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公共关系学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管理思想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劳动关系与劳动法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员素质测评理论与方法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薪酬管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分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18"/>
                <w:szCs w:val="18"/>
              </w:rPr>
              <w:t>管理系统中计算机应用</w:t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6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英语（二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概率论与数理统计（经管类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线性代数（经管类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管理系统中计算机应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财务管理学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管理学原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金融理论与实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企业经营战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组织行为学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质量管理（一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企业管理咨询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与管理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重庆工商大学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（二）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团体社会工作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社区社会工作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/>
                <w:b/>
                <w:bCs/>
                <w:color w:val="000000"/>
                <w:sz w:val="18"/>
                <w:szCs w:val="18"/>
              </w:rPr>
              <w:t>个案社会工作</w:t>
            </w:r>
            <w:r>
              <w:rPr>
                <w:rFonts w:ascii="黑体" w:hAnsi="黑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心理卫生与心理咨询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福利经济学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社会统计学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/>
                <w:b/>
                <w:bCs/>
                <w:color w:val="000000"/>
                <w:sz w:val="18"/>
                <w:szCs w:val="18"/>
              </w:rPr>
              <w:t>西方社会学理论</w:t>
            </w:r>
            <w:r>
              <w:rPr>
                <w:rFonts w:ascii="黑体" w:hAnsi="黑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社会行政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中国福利思想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bCs/>
          <w:sz w:val="24"/>
        </w:rPr>
        <w:t>学生专科毕业后没有考完如何参加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</w:rPr>
        <w:t>重庆籍学生可在当地区县报考，全部课程考完后回校申请办理毕业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</w:rPr>
        <w:t>重庆籍外学生也可异地报考，考完后将考籍关系转回重庆，然后办理毕业证，在报考时注意：课程代码与课程名必须与重庆的考试计划中对应的课程相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八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名及交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到相关二级学院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或自考办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咨询；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自愿衔接本科的学生到各二级学院领取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专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衔本申请表填写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生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专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衔本申请表到结算中心进行缴费；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4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专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衔本申请表返二级学院登记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，二级学院登记汇总后交到自考办备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生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交费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按重庆市自考办、重庆市物价局核定的标准收取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须全额交清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概不退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</w:tabs>
        <w:spacing w:lineRule="auto" w:line="240"/>
        <w:ind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</w:tabs>
        <w:spacing w:lineRule="auto" w:line="240"/>
        <w:ind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</w:rPr>
        <w:drawing>
          <wp:inline distT="0" distB="0" distL="0" distR="0">
            <wp:extent cx="2426335" cy="16300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drawing>
          <wp:inline distT="0" distB="0" distL="0" distR="0">
            <wp:extent cx="2146300" cy="15665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205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毕业证样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学位证样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建议学生早报名，确保在校期间有宽裕的时间完成本科学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咨询电话：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02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584194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80</w:t>
      </w:r>
    </w:p>
    <w:sectPr>
      <w:type w:val="nextPage"/>
      <w:pgSz w:w="11906" w:h="16838"/>
      <w:pgMar w:left="1247" w:right="102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3:00Z</dcterms:created>
  <dc:creator>微软用户</dc:creator>
  <dc:description/>
  <dc:language>en-US</dc:language>
  <cp:lastModifiedBy>海阔天空</cp:lastModifiedBy>
  <cp:lastPrinted>2018-08-23T14:40:00Z</cp:lastPrinted>
  <dcterms:modified xsi:type="dcterms:W3CDTF">2018-10-16T02:47:47Z</dcterms:modified>
  <cp:revision>2</cp:revision>
  <dc:subject/>
  <dc:title>圆本科梦想  铸人生辉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