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庆信息技术职业学院自考本科毕业证办理申请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57"/>
        <w:gridCol w:w="2638"/>
        <w:gridCol w:w="1800"/>
        <w:gridCol w:w="3094"/>
      </w:tblGrid>
      <w:tr>
        <w:trPr>
          <w:trHeight w:val="46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科学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科专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考院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专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意见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firstLine="5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处意见</w:t>
            </w:r>
          </w:p>
        </w:tc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11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before="280" w:after="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最终返教务处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0:00Z</dcterms:created>
  <dc:creator>Flower1410681073</dc:creator>
  <dc:description/>
  <dc:language>en-US</dc:language>
  <cp:lastModifiedBy>Flower1410681073</cp:lastModifiedBy>
  <dcterms:modified xsi:type="dcterms:W3CDTF">2018-03-12T09:0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